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ASSWORK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ŽELEZNÝ BR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shop is designed for the school operation. It has two pots with diameter of 60 cm with electrically he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ass mas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glass and cobalt blu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lours can be achieved using colour frits, powders and rods (a limited assortment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mass expansion – alfa 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-heating during working can be provided both in the furnace and the glory hole as well as locally with a torch. Artworks are annealed in annealing kilns, larger pieces are possi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 hand-off blowing glass also the sand casting etc. are possi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kill in this technique is expecte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ing school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igh School of Applied Arts for Glassmaking in </w:t>
      </w:r>
      <w:r>
        <w:rPr>
          <w:rFonts w:cs="Times New Roman" w:ascii="Times New Roman" w:hAnsi="Times New Roman"/>
          <w:lang w:val="cs-CZ"/>
        </w:rPr>
        <w:t>Železný Brod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59485" cy="959485"/>
          <wp:effectExtent l="0" t="0" r="0" b="0"/>
          <wp:wrapTight wrapText="bothSides">
            <wp:wrapPolygon edited="0">
              <wp:start x="-114" y="0"/>
              <wp:lineTo x="-114" y="21486"/>
              <wp:lineTo x="21600" y="21486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2:00Z</dcterms:created>
  <dc:creator>admin</dc:creator>
  <dc:description/>
  <cp:keywords/>
  <dc:language>en-US</dc:language>
  <cp:lastModifiedBy>admin</cp:lastModifiedBy>
  <dcterms:modified xsi:type="dcterms:W3CDTF">2010-01-04T09:02:00Z</dcterms:modified>
  <cp:revision>10</cp:revision>
  <dc:subject/>
  <dc:title>GLASSWORKS / ŽELEZNÝ BROD</dc:title>
</cp:coreProperties>
</file>